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/>
      </w:pPr>
      <w:r>
        <w:rPr/>
        <w:t>«ТПФ Пролюкс-М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113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351790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2482215" cy="18967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98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3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Юр. адрес: 420054, РТ, г.Казань, 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л.Актайская, д.21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л./факс: 5-331-337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Н/КПП 1659107702/165901001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/сч 40 70 281 080 019 0000 527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КБ «БТА-КАЗАНЬ» (ОАО) г.Казань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/сч 301 018 109 0000 0000 79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БИК 049205798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</w:rPr>
              <w:t>-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prol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у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x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www.prolux-m.ru</w:t>
              </w:r>
            </w:hyperlink>
          </w:p>
          <w:p>
            <w:pPr>
              <w:pStyle w:val="Normal"/>
              <w:spacing w:lineRule="auto" w:line="240" w:before="0" w:after="0"/>
              <w:ind w:left="-4644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4786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85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райс лист на изделия собственного производств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781"/>
        <w:gridCol w:w="2853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меч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на/ед.измерения</w:t>
            </w:r>
          </w:p>
        </w:tc>
      </w:tr>
      <w:tr>
        <w:trPr/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готовление и монтаж межофисных алюминиевых перегородок АВС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(Франци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 одно стекло 6М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3 800,00 за 1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 два стекла с жалюз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3 300,00 за 1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 одно стекло 6М1 (закаленно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2 900,00 за 1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готовление и монтаж интерьерных дверей из алюминия АВС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(Франци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вухстворчатая две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20 000,00 за 1 шт.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дностворчатая две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16 000,00 за 1 шт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Ставни Роллетные из алюминиевого профил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ALUTE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едний стандартный размер 2 000 х 2 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9 800,00 за 1 шт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Ворота Роллетные из алюминиевого профил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ALUTE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едний стандартный размер 2 000 х 2 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39 500,00 за 1 шт.</w:t>
            </w:r>
          </w:p>
        </w:tc>
      </w:tr>
      <w:tr>
        <w:trPr>
          <w:trHeight w:val="582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верь алюминиевая -система ТАТПРОФ, ТПТ 65 (тёплая), ручка-скоба, доводчик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полнение СПО 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вухстворчатая две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35 000,00 за 1 шт.</w:t>
            </w:r>
          </w:p>
        </w:tc>
      </w:tr>
      <w:tr>
        <w:trPr>
          <w:trHeight w:val="592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дностворчатая две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28 000,00 за 1 шт.</w:t>
            </w:r>
          </w:p>
        </w:tc>
      </w:tr>
      <w:tr>
        <w:trPr>
          <w:trHeight w:val="571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верь алюминиевая- система ТАТПРОФ, ТП 45, ручка-скоба, доводчик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полнение СПО 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вухстворчатая две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30 000,00 за 1 шт.</w:t>
            </w:r>
          </w:p>
        </w:tc>
      </w:tr>
      <w:tr>
        <w:trPr>
          <w:trHeight w:val="603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дностворчатая две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25 000,00 за 1 шт.</w:t>
            </w:r>
          </w:p>
        </w:tc>
      </w:tr>
      <w:tr>
        <w:trPr>
          <w:trHeight w:val="429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на и витражи алюминиевые- система ТАТПРОФ створка поворотно-откидн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полнение СПО 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плая систе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7 500,00 за 1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Холодная систе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6 000,00 за 1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готовление и монтаж балконных конструкций из системы ТАТПРОФ, серия ЭК640 Заполнение стекло 5м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нструкция распашная/раздвиж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3 500,00 за 1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ind w:left="1701" w:hanging="184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мечание: ООО «ТПФ Пролюкс-М» профессионально занимается комплексным оформлением фасадов стен зданий и сооружений промышленного и гражданского назначения, в т.ч. панорамным остеклением фасадов, устройством вентилируемых фасадов. Одним из направлений организации является осуществление косметического, капитального и элитного ремонта квартир, домов, офисов, ресторанов и других помещени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Цены и скидки зависят от размеров конструкций и объёма заказов и оговариваются дополнительно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</w:rPr>
        <w:t>С уважением, Руководитель ООО «ТПФ Пролюкс-М» ______________________ /Закиров Р.С./</w:t>
      </w:r>
    </w:p>
    <w:sectPr>
      <w:type w:val="nextPage"/>
      <w:pgSz w:w="11906" w:h="16838"/>
      <w:pgMar w:left="720" w:right="72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l&#1091;x@mail.ru" TargetMode="External"/><Relationship Id="rId4" Type="http://schemas.openxmlformats.org/officeDocument/2006/relationships/hyperlink" Target="http://www.prolux-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8:00Z</dcterms:created>
  <dc:creator>Elli 2.0 special for GeniEwgen)</dc:creator>
  <dc:description/>
  <dc:language>en-US</dc:language>
  <cp:lastModifiedBy>4444</cp:lastModifiedBy>
  <cp:lastPrinted>2012-03-01T16:32:00Z</cp:lastPrinted>
  <dcterms:modified xsi:type="dcterms:W3CDTF">2012-10-16T09:38:00Z</dcterms:modified>
  <cp:revision>2</cp:revision>
  <dc:subject/>
  <dc:title/>
</cp:coreProperties>
</file>